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rFonts w:eastAsia="Times New Roman"/>
          <w:b/>
        </w:rPr>
        <w:t>Доставка на кабелни връзки тип „миша опашка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на кабелни връзки тип „миша опашка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Предлагам/е единична цена в размер на …… (словом) лева без ДДС /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 се посочва до четвъртия знак след десетичната запетая – 0,0000 лева без ДД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изпълнение на доставкат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>до ..… (словом) работни дн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 повече от </w:t>
      </w:r>
      <w:r>
        <w:rPr>
          <w:rFonts w:cs="Times New Roman" w:ascii="Times New Roman" w:hAnsi="Times New Roman"/>
          <w:i/>
          <w:sz w:val="24"/>
          <w:szCs w:val="24"/>
        </w:rPr>
        <w:t>20 (двадесет) работни дни</w:t>
      </w:r>
      <w:r>
        <w:rPr>
          <w:rFonts w:eastAsia="Times New Roman" w:cs="Times New Roman" w:ascii="Times New Roman" w:hAnsi="Times New Roman"/>
          <w:sz w:val="24"/>
          <w:szCs w:val="24"/>
        </w:rPr>
        <w:t>), считано от датата на получаване писмената заявка на Възлож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иемам/е максималната стойност на възлагане да бъде до 20 000 (двадесет хиляди) лева без ДД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кабелните връзки тип „миша опашка“, които ще доставим да бъдат със следните характеристик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01"/>
        <w:gridCol w:w="2599"/>
      </w:tblGrid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исквания и характеристик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ност и мерна единица или изискване на Възложител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ие на участника</w:t>
            </w:r>
          </w:p>
        </w:tc>
      </w:tr>
      <w:tr>
        <w:trPr>
          <w:trHeight w:val="3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Изисквания свързани с форма и размери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.1. Без плоска правоъгълна част (етикет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а заключващ механизъ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Дължина на връзващата част (обхващаща лента), която да е оформена като плоска лента с възможност за регулиране обхвата на затваряне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 ±2 м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Широчина на връзващата част (обхващаща лента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÷3,6 mm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Изисквания свързани с механичната якост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Материал, от който ще бъдат изработени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пропиленов материал – високо плътен ко-полимер или от полиамид 66 (PA6.6, РА66, найлон 66). Материалът да не позволява след срязване, скъсване и други механични повреди възстановяване посредством слепване с лепила, адхезивни вещества или чрез локално нагряване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Осигуреност против отварян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прилагане на сила на опън 80÷176 N (8,16÷18 кг), да се скъсват на място, различно от мястото на заключва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Физикомеханични и експлоатационни качества свързани с температурата на околната среда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елните връзки да запазват физикомеханичните и експлоатационни качества в температурния диапазон от: -25°С до +40°С, за срок минимум дванадесет месеца от датата на доставка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аковк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белните връзки да са вложени в индивидуални опаковки по 100, 500 или 1000 броя и поставени в кашон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Забележка:</w:t>
      </w:r>
      <w:r>
        <w:rPr>
          <w:rFonts w:cs="Times New Roman" w:ascii="Times New Roman" w:hAnsi="Times New Roman"/>
          <w:sz w:val="18"/>
          <w:szCs w:val="18"/>
          <w:lang w:eastAsia="bg-BG"/>
        </w:rPr>
        <w:t xml:space="preserve">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двустранно подписан приемателно-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40:00Z</dcterms:created>
  <dc:creator>EPC</dc:creator>
  <dc:description/>
  <cp:keywords/>
  <dc:language>en-US</dc:language>
  <cp:lastModifiedBy>Edit Marinova</cp:lastModifiedBy>
  <cp:lastPrinted>2021-07-26T14:21:00Z</cp:lastPrinted>
  <dcterms:modified xsi:type="dcterms:W3CDTF">2023-04-12T08:54:00Z</dcterms:modified>
  <cp:revision>16</cp:revision>
  <dc:subject/>
  <dc:title/>
</cp:coreProperties>
</file>